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051290" cy="1619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vanish/>
          <w:sz w:val="44"/>
          <w:szCs w:val="44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4"/>
          <w:szCs w:val="44"/>
          <w:lang w:eastAsia="ru-RU"/>
        </w:rPr>
        <w:t>Палажэнне аб літаратурным конкурсе “Скарынавай душой узлашчанае слова”, прысвечаным 500-годдзю беларускага кнігадрукавання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240020" cy="39439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АЛАЖЭННЕ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б літаратурным конкурсе “Скарынавай душой узлашчанае слова”, прысвечаным 500-годдзю беларускага кнігадрукаванн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“Скарынавай душой узлашчанае слова” праводзіцца грамадскім аб’яднаннем “Саюз пісьменнікаў Беларусі” з мэтаю выяўлення літаратурна-творчых талентаў навучэнцкай моладзі і падтрымкі маладых літаратараў Беларусі, прыцягнення ўвагі грамадскасці да асобы беларускага першадрукара Францыска Скарыны, значнасці яго неацэннага ўкладу ў развіццё культуры і духоўнасці беларусаў і ўсіх усходніх славян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ныя работы павінны быць выдрукаваны на адной старонцы папяровага ліста (фармат – А-4). Агульны аб’ём работы не павінен перавышаць 5 (пяці) лістоў фармату А-4.</w:t>
        <w:br/>
        <w:t>          На тытульным лісце неабходна ўказаць: </w:t>
        <w:br/>
        <w:t>- прозвішча, імя, імя па бацьку; </w:t>
        <w:br/>
        <w:t>- дату нараджэння; </w:t>
        <w:br/>
        <w:t>- месца працы або вучобы; </w:t>
        <w:br/>
        <w:t>- адрас для перапіскі; </w:t>
        <w:br/>
        <w:t>- нумары кантактных тэлефонаў; </w:t>
        <w:br/>
        <w:t>- е-mail (калі ёсць). </w:t>
        <w:br/>
        <w:t>         Журы, у склад якога ўваходзяць вядомыя пісьменнікі, вучоныя-філолагі, літаратурныя крытыкі, выдаўцы і грамадскія дзеячы, вызначыць лепшыя творчыя работы. </w:t>
        <w:br/>
        <w:t>         Пераможцы ўзнагароджваюцца дыпломамі і прызамі. Лепшыя творы (проза, паэзія, эсэ, драматургія, казкі і інш.) будуць надрукаваны ў літаратурных выданнях Беларусі. Тэматыка – неабмежавана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ныя работы дасылаюцца да 15 мая 2017 года на адрас: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20034, г.Мінск, вул. Фрунзе, 5, Саюз пісьменнікаў Беларусі, з паметкай “На конкурс”, або на эл. адрасы: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4A719F"/>
            <w:sz w:val="28"/>
            <w:szCs w:val="28"/>
            <w:u w:val="single"/>
            <w:lang w:eastAsia="ru-RU"/>
          </w:rPr>
          <w:t>oo-spb@tut.by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4A719F"/>
            <w:sz w:val="28"/>
            <w:szCs w:val="28"/>
            <w:u w:val="single"/>
            <w:lang w:eastAsia="ru-RU"/>
          </w:rPr>
          <w:t>akrejdzich@yandex.by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Вынікі конкурсу будуць падведзены да 1 ліпеня 2017 года. 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ькасць месцаў: 6 (1 - першае, 2 - другіх, 3 - трэціх).</w:t>
        <w:br/>
        <w:t>Работы, дасланыя пасля ўказанага тэрміну, не разглядаюцца. </w:t>
        <w:br/>
        <w:t>          Дасланыя матэрыялы не рэцэнзуюцца і не вяртаюцца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o-spb@tut.by" TargetMode="External"/><Relationship Id="rId5" Type="http://schemas.openxmlformats.org/officeDocument/2006/relationships/hyperlink" Target="mailto:akrejdzich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0:00Z</dcterms:created>
  <dc:creator>Админ</dc:creator>
  <dc:description/>
  <cp:keywords/>
  <dc:language>en-US</dc:language>
  <cp:lastModifiedBy>Админ</cp:lastModifiedBy>
  <dcterms:modified xsi:type="dcterms:W3CDTF">2017-03-10T11:25:00Z</dcterms:modified>
  <cp:revision>1</cp:revision>
  <dc:subject/>
  <dc:title/>
</cp:coreProperties>
</file>